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6/8/2019 đến 01/9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9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79"/>
        <w:gridCol w:w="4140"/>
        <w:gridCol w:w="1396"/>
      </w:tblGrid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ực LĐ)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11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Chào cờ: Lớp 12A1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Các lớp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Học sinh đi nhận học bổng Valet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30: H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p </w:t>
            </w:r>
            <w:r>
              <w:rPr>
                <w:rFonts w:cs="Arial" w:ascii="Times New Roman" w:hAnsi="Times New Roman"/>
                <w:color w:val="000000"/>
                <w:sz w:val="27"/>
                <w:szCs w:val="27"/>
              </w:rPr>
              <w:t>Hội đồng xét thăng hạng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ộp đề khảo sát khối 10 (Toán -Văn - Anh) về phòng TTKT-ĐBC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Phát SGK, VPP khối 9,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10: Từ thứ 2 đến thứ 6 khối 11 học võ thuậ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- Đội văn nghệ tập luyện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khảo sát chất lượng khối 10: Môn Văn (90’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Khối 12 từ 12A9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ến 12A16 học Giáo dục Quốc phòng (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N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- Ôn Chuyên, HSG khối 12.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3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12 từ 12A1 đến 12A8 học Giáo dục Quốc phòng (ĐN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khảo sát chất 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ợng khối 10 Môn Toán (90’); Anh (60’).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thi khảo sát môn Văn (HTA).</w:t>
            </w:r>
          </w:p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thi khảo sát môn Toán, Anh (cả Tổ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Khối 9,10 học nội quy (Đa năng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: Khối 12 thi cấp chứng chỉ nghề lý thuyết từ tiết 1, 2; Tiết 3,4,5 học bình th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Tiết 1,2: Lớp 10A1 đến 10A9, 9A1, 9A2 học tại Đa nă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thực hành nghề Tin, Thêu, Làm vườn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Chuyên, HSG khối 11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tập luyệ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1/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/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8-26T02:46:00Z</dcterms:modified>
  <cp:revision>111</cp:revision>
  <dc:subject/>
  <dc:title>BỘ GIÁO DỤC VÀ ĐÀO TẠO</dc:title>
</cp:coreProperties>
</file>